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843"/>
        <w:gridCol w:w="2126"/>
        <w:gridCol w:w="1984"/>
        <w:gridCol w:w="2270"/>
        <w:gridCol w:w="2157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Destructive effects of Poor PFM and Corruption – Chain of Events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Aspects of Poor Governanc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act on Government Administration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act on Government Performance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act on Citize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rru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F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her Factor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onomic Effect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ce Delivery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-payment to </w:t>
            </w:r>
            <w:r>
              <w:rPr>
                <w:sz w:val="20"/>
                <w:szCs w:val="20"/>
              </w:rPr>
              <w:t>bogus employe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taining bribes for official permi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favouritism in employee appointmen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avouritism in awarding contra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taining bribes for judicial verdi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btaining bribes to overlook an offe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llusion with mobsters and family members to effect major thef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op officials and politicians obtaining top slice payments for  commodity extra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lure to reconcile cash-books regularl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lure to exercise budgetary contro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lure to maintain upto-date personnel recor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lure to check patrol against personnel reco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failure to develop check budgets against authorised establish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ailure to develop budgets consistent with declared poli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failure to comply with approved procure-ment proces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lure to comply promptly with audit recommend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failure to allow full consideration of audit reports by legisl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lure to appoint competent ministers of good charac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lure to operate complaints syst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lure to exercise oversight over court proceedings and verdic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lure to pursue criminal investiga-tions against prominent figu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couragement of free press and freedom of express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lure to consult the public on policy chang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couragement of peaceful demon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failure to prevent violence and</w:t>
            </w:r>
            <w:r>
              <w:rPr/>
              <w:t xml:space="preserve"> intimid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wasteful use of resources (through lack of competitive procur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competent staff (through wrongful appointmen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low approvals for various government permissions (to facilitate bribe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haphazard court decisions (bribe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theft, violence and corruption go un-punished (briber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regulations for good government not developed (to leave scope for corrup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good ideas go unexplored (lack of popular voice and informed criticism of governme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curement corruption hampers business efficiency improvement and opportunities for new firms to gro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>slow permit approvals hamper business development and start-u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orrupt courts deny contract enforcemen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ailure of policing results in protection rackets and theft from busines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foreign investment is dissuaded by costs of corruption and prosecution at home for participation in corrup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result</w:t>
            </w:r>
            <w:r>
              <w:rPr>
                <w:sz w:val="20"/>
                <w:szCs w:val="20"/>
              </w:rPr>
              <w:t>: economic underperforman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oor appointments damage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poor financial control causes unplanned service reduc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ck of effective service planning prevents service development to meet changing nee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ck of competitive-ness in contracting wastes money and reduces service avail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loss of tax revenues through corruption reduces service availabilit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ack of complaints systems supports poor service deli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lack of public consult-ation hampers service responsivenes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result: </w:t>
            </w:r>
            <w:r>
              <w:rPr>
                <w:sz w:val="20"/>
                <w:szCs w:val="20"/>
              </w:rPr>
              <w:t>service are not responsive to need, inefficient, under-developed and subject to disrup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tizens lack confiden-ce in politicians and public servants and evade tax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citizens lack hope for their betterment and the most qualified and ambitious migra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ob opportunities may be reduced and people become poor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ealth standards and educational attainment suff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ife is more precari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dissatisfaction is prevalent amongst  the general publi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result:</w:t>
            </w:r>
            <w:r>
              <w:rPr>
                <w:sz w:val="20"/>
                <w:szCs w:val="20"/>
              </w:rPr>
              <w:t xml:space="preserve"> less satisfying lives, lower prospects for future generations, excessive migration, and in extreme cases the gradual break-down of law and order with the emergence of highly divisive figures who foment civil strif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16"/>
          <w:szCs w:val="16"/>
          <w:u w:val="single"/>
        </w:rPr>
        <w:t>DF270216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21:00Z</dcterms:created>
  <dc:creator>User</dc:creator>
  <dc:description/>
  <dc:language>en-US</dc:language>
  <cp:lastModifiedBy>johnleojordan@yahoo.co.nz</cp:lastModifiedBy>
  <dcterms:modified xsi:type="dcterms:W3CDTF">2016-04-27T10:21:00Z</dcterms:modified>
  <cp:revision>2</cp:revision>
  <dc:subject/>
  <dc:title/>
</cp:coreProperties>
</file>